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armonogram prac nad projektem Rocznego Programu Współpracy na rok 2013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aszanie propozycji do projektu Programu przez Organizacje (do 30 czerwca 2012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zgłaszanie propozycji do projektu Programu przez Wydziały i Biura UM  (do 30 lipca 2012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I wersji projektu Rocznego Programu Współpracy (do 15 sierpnia 2012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ezentacja I wersji projektu Programu na stronie www z możliwością zgłaszania uwag przez organizacje oraz organizacja co najmniej jednego spotkania dla organizacji w tej sprawie (do 5 września 2012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zpoczęcie prac nad projektem Programu przez Szczecińską Radę Działalności Pożytku Publicznego (do 15 września 2012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zygotowanie II ostatecznej wersji projektu Programu i zakończenie prac przez Szczecińską Radę Działalności Pożytku Publicznego (do 20 października 2012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zedło</w:t>
      </w:r>
      <w:r>
        <w:rPr>
          <w:rFonts w:eastAsia="TimesNewRoman;MS Mincho" w:cs="TimesNewRoman;MS Mincho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 projektu Programu Przewodniczącemu Rady Miasta (do 25 października 2012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zyjęcie Uchwały w sprawie Rocznego programu współpracy Gminy Miasto Szczecin z organizacjami prowadzącymi działalność pożytku publicznego na rok 2013 (do 30 listopada 2012 roku – Sesja Rady Miasta Szczecin – 26 listopada 2012 roku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0:00Z</dcterms:created>
  <dc:creator>Wydział Informatyki</dc:creator>
  <dc:description/>
  <cp:keywords/>
  <dc:language>en-US</dc:language>
  <cp:lastModifiedBy>Wydział Informatyki</cp:lastModifiedBy>
  <dcterms:modified xsi:type="dcterms:W3CDTF">2012-05-30T06:47:00Z</dcterms:modified>
  <cp:revision>2</cp:revision>
  <dc:subject/>
  <dc:title/>
</cp:coreProperties>
</file>